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151.05pt;width:437pt;height:150.95pt;mso-wrap-style:none;v-text-anchor:middle;mso-position-vertical:top" type="_x0000_t172">
            <v:path textpathok="t"/>
            <v:textpath on="t" fitshape="t" string="FAMILY MATH NIGHT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Pi (π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February 25, 2014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When:</w:t>
      </w:r>
      <w:r>
        <w:rPr>
          <w:rFonts w:cs="Comic Sans MS" w:ascii="Comic Sans MS" w:hAnsi="Comic Sans MS"/>
          <w:sz w:val="28"/>
          <w:szCs w:val="28"/>
        </w:rPr>
        <w:t xml:space="preserve">  Thursday, March 13, 2014.  We are celebrating Pi (π) Day which takes place on 3/14.  Pi is the ratio of the circumference of any circle to its diameter, approximately equal to 3.14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Time:</w:t>
      </w:r>
      <w:r>
        <w:rPr>
          <w:rFonts w:cs="Comic Sans MS" w:ascii="Comic Sans MS" w:hAnsi="Comic Sans MS"/>
          <w:sz w:val="28"/>
          <w:szCs w:val="28"/>
        </w:rPr>
        <w:t xml:space="preserve">  6:00PM – 7:00PM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Where:</w:t>
      </w:r>
      <w:r>
        <w:rPr>
          <w:rFonts w:cs="Comic Sans MS" w:ascii="Comic Sans MS" w:hAnsi="Comic Sans MS"/>
          <w:sz w:val="28"/>
          <w:szCs w:val="28"/>
        </w:rPr>
        <w:t xml:space="preserve">  Rosewood Avenue – Begins in the Auditorium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How does it work?</w:t>
      </w:r>
      <w:r>
        <w:rPr>
          <w:rFonts w:cs="Comic Sans MS" w:ascii="Comic Sans MS" w:hAnsi="Comic Sans MS"/>
          <w:sz w:val="28"/>
          <w:szCs w:val="28"/>
        </w:rPr>
        <w:t xml:space="preserve">  Workshop sign-ups will begin at 5:30PM in the auditorium.  You’ll sign-up for the workshop of your choice, though the workshops are designed around grade levels.  All participants will receive a raffle ticket and will be entered into a drawing that will take place at the conclusion of Family Math Night.  We will be having a drawing for a $100 gift card and other prizes.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Friends of Rosewood</w:t>
      </w:r>
      <w:r>
        <w:rPr>
          <w:rFonts w:cs="Comic Sans MS" w:ascii="Comic Sans MS" w:hAnsi="Comic Sans MS"/>
          <w:sz w:val="28"/>
          <w:szCs w:val="28"/>
        </w:rPr>
        <w:t xml:space="preserve"> will be selling food items that pertain to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I Day.  (more information to follow)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If you will be attending Family Math Night please complete and return the tear-off below so we can plan accordingly for supplies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ALL CHILDREN MUST BE ACCOMPANIED BY A PARENT/GUARDIAN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----------------------------tear-off-----------------------------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ath Night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Child’s Name: _____________________ Grade Level: ______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umber of People Attending: 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43:00Z</dcterms:created>
  <dc:creator>LAUSD</dc:creator>
  <dc:description/>
  <dc:language>en-US</dc:language>
  <cp:lastModifiedBy>Linda Crowder</cp:lastModifiedBy>
  <cp:lastPrinted>2014-02-25T18:41:00Z</cp:lastPrinted>
  <dcterms:modified xsi:type="dcterms:W3CDTF">2014-02-26T02:43:00Z</dcterms:modified>
  <cp:revision>2</cp:revision>
  <dc:subject/>
  <dc:title/>
</cp:coreProperties>
</file>